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16-КО/1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(город Ставрополь,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                                    факс 8(8652) 22-15-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21.12.2017 № 2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1275"/>
        <w:gridCol w:w="1276"/>
        <w:gridCol w:w="1418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50 лет ВЛКСМ, 20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50 лет ВЛКСМ, 59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50 лет ВЛКСМ, 62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ереулок Макарова, 12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ереулок Макарова, 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ереулок Шеболдаева, 3/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роспект Кулакова, 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роспект Юности,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роспект Юности, 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Голенева, 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Ленина,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2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2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328/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328/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7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Мира, 3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Объездная, 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Пушкина,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Пушкина,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Серова, 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Тухачевского, 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Тухачевского, 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Шпаковская, 82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Доваторцев, 34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печатных изданий по адресу: г. Ставрополь, улица Пригородная, 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2.02.2018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342,00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город Ставрополь, просп. Карла Маркса, 87, 26.01.2018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Зосименко Мария Владимировна</cp:lastModifiedBy>
  <cp:lastPrinted>2017-12-21T09:29:00Z</cp:lastPrinted>
  <dcterms:modified xsi:type="dcterms:W3CDTF">2017-12-25T11:50:00Z</dcterms:modified>
  <cp:revision>60</cp:revision>
  <dc:subject/>
  <dc:title>ИЗВЕЩЕНИЕ</dc:title>
</cp:coreProperties>
</file>